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6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25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27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Paul Tutwiler to the Enterprise Zone Development Agency Board for a second four-year term ending December 31, 201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Enterprise Zone Development Board is established pursuant to Chapter 5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ssist in the development and implementation of the strategic plan; oversee and monitor the implementation of the strategic plan; identify and recommend to Council ways to remove regulatory barriers; identify to Council the financial needs of, and local resources or assistance available to, eligible business in the zone; and manage the implementation of the Empowerment Zone Strategic Plan (Ord. 2004-775-E).  Chapter 5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the members of the board shall be appointed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Tutwiler received a bachelor's degree in public administration and philosophy from Memphis State University and is the Executive Director of the </w:t>
      </w:r>
      <w:r>
        <w:rPr>
          <w:rFonts w:cs="Arial" w:ascii="Arial" w:hAnsi="Arial"/>
          <w:i/>
          <w:sz w:val="22"/>
        </w:rPr>
        <w:t>Northwest Jacksonville Community Development Corporation</w:t>
      </w:r>
      <w:r>
        <w:rPr>
          <w:rFonts w:cs="Arial" w:ascii="Arial" w:hAnsi="Arial"/>
          <w:sz w:val="22"/>
        </w:rPr>
        <w:t>.  He resides in the Brentwood area within Council District #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ttendance:  </w:t>
      </w:r>
      <w:r>
        <w:rPr>
          <w:rFonts w:cs="Arial" w:ascii="Arial" w:hAnsi="Arial"/>
          <w:sz w:val="22"/>
        </w:rPr>
        <w:t>According to information provided by the staff for the Enterprise Zone Development Agency Board, Mr. Tutwiler has attended 50% of the meetings since his appointment in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65616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0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1-27T15:21:00Z</dcterms:modified>
  <cp:revision>4</cp:revision>
  <dc:subject/>
  <dc:title>Bill Type and Number: Resolution </dc:title>
</cp:coreProperties>
</file>